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WORKER'S COMPENSATION NOT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  <w:t>Your employer is required to provide for payment of benefits under the Worker's Compensation Act of the State of Indian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  <w:t>Any employee who is injured while at work should report the injury immediately to their supervisor, employer, or designated representati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The worker's compensation insurance carrier or the administrator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  <w:t>________________________________________     is: ______________________________________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0"/>
        <w:rPr/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(name of company)                                                          (name of insurance carrier or administrator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(name of carrier/administrator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/>
      </w:pPr>
      <w:r>
        <w:rPr>
          <w:b/>
          <w:sz w:val="18"/>
        </w:rPr>
        <w:t>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(mailing addres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</w:rPr>
      </w:pPr>
      <w:r>
        <w:rPr>
          <w:b/>
        </w:rPr>
        <w:t>(city, state, zip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(telephone number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</w:rPr>
      </w:pPr>
      <w:r>
        <w:rPr>
          <w:b/>
        </w:rPr>
        <w:t>(contact person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sz w:val="22"/>
        </w:rPr>
        <w:t>For more information about rights or procedures under the Indiana Worker's Compensation system, call or writ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Worker's Compensation Board of Indian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/>
      </w:pPr>
      <w:r>
        <w:rPr>
          <w:b/>
          <w:sz w:val="22"/>
        </w:rPr>
        <w:t>Ombudsman Divi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402 W. Washington St., Rm W1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ndianapolis, IN 462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(317) 232-38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1-800-824-266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440" w:right="158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                                                                                                       </w:t>
    </w:r>
    <w:r>
      <w:rPr>
        <w:lang w:val="en-US"/>
      </w:rPr>
      <w:t xml:space="preserve">Indiana Worker's Compensation Board  </w:t>
    </w:r>
    <w:r>
      <w:rPr>
        <w:lang w:val="en-US"/>
      </w:rPr>
      <w:fldChar w:fldCharType="begin"/>
    </w:r>
    <w:r>
      <w:rPr>
        <w:lang w:val="en-US"/>
      </w:rPr>
      <w:instrText xml:space="preserve"> DATE \@"MM\/dd\/yy" </w:instrText>
    </w:r>
    <w:r>
      <w:rPr>
        <w:lang w:val="en-US"/>
      </w:rPr>
      <w:fldChar w:fldCharType="separate"/>
    </w:r>
    <w:r>
      <w:rPr>
        <w:lang w:val="en-US"/>
      </w:rPr>
      <w:t>07/28/26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18:24:00Z</dcterms:created>
  <dc:creator>Unknown</dc:creator>
  <dc:description/>
  <dc:language>en-US</dc:language>
  <cp:lastModifiedBy>wcb002</cp:lastModifiedBy>
  <cp:lastPrinted>1999-12-20T13:12:00Z</cp:lastPrinted>
  <dcterms:modified xsi:type="dcterms:W3CDTF">1999-12-20T19:14:00Z</dcterms:modified>
  <cp:revision>8</cp:revision>
  <dc:subject/>
  <dc:title/>
</cp:coreProperties>
</file>