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74396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lifornia Meal Period Waiver Agreement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Healthcare Professional Employe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undersigned agrees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mployee understands that non-exempt California employees are generally entitled to one (1) unpaid uninterrupted, off-duty meal period if they work more than five (5) hours in a workday and to two (2) unpaid uninterrupted, off-duty meal periods if they work more than ten (10) hours in a workda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e acknowledges that he/she is an employee working in the Healthcare Industry as Employee provides patient care or works in a clinical or medical department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e understands that as an employee in the Healthcare Industry, he/she may voluntarily waive his/her right to provide with one of his/her two (2) meal periods when he/she works more than eight (8) hours in a workday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e understands that as a result of this waiver, he/she will receive only one meal period during each day of work and will be paid for all working tim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n order for this waiver to be valid, a manager must also authorize the waiver in writing below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mployee may revoke this agreement upon one day’s written notice.  Any revocation must be in writing, signed by the Employee and delivered to a manager in the Employee’s department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e further understands that he/she is encouraged and expected to timely take timely </w:t>
        <w:br/>
        <w:t>ten-minute rest periods pursuant to Company policy.</w:t>
        <w:b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12"/>
      </w:tblGrid>
      <w:tr>
        <w:trPr>
          <w:trHeight w:val="113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's Signatur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 (print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12"/>
      </w:tblGrid>
      <w:tr>
        <w:trPr>
          <w:trHeight w:val="113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loyer Representative’s Signatur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loyer Representative’s Name (print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864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10:00Z</dcterms:created>
  <dc:creator>Thomas E. Gallagher</dc:creator>
  <dc:description/>
  <cp:keywords/>
  <dc:language>en-US</dc:language>
  <cp:lastModifiedBy>Rhonda Mensah</cp:lastModifiedBy>
  <cp:lastPrinted>2010-09-14T11:17:00Z</cp:lastPrinted>
  <dcterms:modified xsi:type="dcterms:W3CDTF">2020-09-29T20:10:00Z</dcterms:modified>
  <cp:revision>2</cp:revision>
  <dc:subject>000678.DOC; 1</dc:subject>
  <dc:title>Meal period waiver agr.doc  (000678.DOC;1)</dc:title>
</cp:coreProperties>
</file>